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155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0506-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28 января 2025 г.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4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Лянтор, ул.Салавата Юлаева-13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пова Максима Андрее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.11.2024 г. в 00:01 ч. по адресу: Сургутский район,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ов М.А. не уплатил штраф в размере 550.00 руб., назначенный на основании постановления № 18880386240863169660 от 03.09.2024 г. за совершение правонарушения, предусмотренного  ст. 20.1 КоАП РФ в срок предусмотренный ст.32.2 КоАП РФ, данный факт был установлен ОП №1 /дислокация г.п.Лянтор/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 М.А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опова М.А. 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постановления № 18880386240863169660 от 03.09.2024 г. /л.д.3/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1   Кодекса Российской Федерации об административных правонарушениях в размере 55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Попова М.А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пова М.А.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Попова М.А. наличие отягчающих обстоятельств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пова Максима Андреевича, 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0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исчислять с момента вынесения постановления 28.01.2025 г. с 11:00 ч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